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ind w:firstLine="3119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Lei nº 1.314 – de 10 de outubro de 2019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</w:rPr>
        <w:t>Dispõe sobre autorização ao Poder Executivo Municipal proceder abertura de Crédito Adicional Especial, que especifica.</w:t>
      </w:r>
    </w:p>
    <w:p>
      <w:pPr>
        <w:pStyle w:val="Normal"/>
        <w:tabs>
          <w:tab w:val="clear" w:pos="708"/>
          <w:tab w:val="left" w:pos="3675" w:leader="none"/>
        </w:tabs>
        <w:ind w:left="48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ecuodecorpodetexto21"/>
        <w:ind w:left="283" w:right="0" w:firstLine="1418"/>
        <w:rPr/>
      </w:pPr>
      <w:r>
        <w:rPr>
          <w:rFonts w:cs="Arial" w:ascii="Arial" w:hAnsi="Arial"/>
          <w:b/>
        </w:rPr>
        <w:t>A PREFEITA MUNICIPAL DE RIBEIRÃO GRANDE</w:t>
      </w:r>
      <w:r>
        <w:rPr>
          <w:rFonts w:cs="Arial" w:ascii="Arial" w:hAnsi="Arial"/>
        </w:rPr>
        <w:t>, Estado de São Paulo, no uso de suas atribuições legai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>, que a Câmara Municipal aprovou e é promulgada a seguinte Lei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– Fica o Executivo Municipal autorizado a abrir Crédito Adicional Especial no orçamento vigente, no valor de R$ 300.00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trezentos mil reais), para fins de dar suporte orçamentário, com base no art. 21 da  lei n°11.494, de 20 de junho de 2007, devendo onerar as seguinte dotaçõe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02.04.00</w:t>
      </w:r>
      <w:r>
        <w:rPr>
          <w:rFonts w:cs="Arial" w:ascii="Arial" w:hAnsi="Arial"/>
          <w:b/>
          <w:color w:val="000000"/>
        </w:rPr>
        <w:t>– Departamento Educação, Cultura e Espor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02.04.02- Coordenadoria de Ensino Fundament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12.361.0009.2024-Pagamento Pessoal-FUNDEB 40%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3.1.90.11- Vencimentos e Vantagens Fixa-Pessoal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lementação.............. R$ 244.000,00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02.04.00</w:t>
      </w:r>
      <w:r>
        <w:rPr>
          <w:rFonts w:cs="Arial" w:ascii="Arial" w:hAnsi="Arial"/>
          <w:b/>
          <w:color w:val="000000"/>
        </w:rPr>
        <w:t>– Departamento Educação, Cultura e Espor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02.04.02- Coordenadoria de Ensino Fundament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12.361.0009.2024-Pagamento Pessoal-FUNDEB 40%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3.1.91.13-Obrigações Patronais- Intra-Orçamentaria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lementação.............. R$ 56.000,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Total do Crédito.......................................R$ 300.000,00</w:t>
      </w:r>
    </w:p>
    <w:p>
      <w:pPr>
        <w:pStyle w:val="Normal"/>
        <w:ind w:left="2127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O Crédito Adicional Especial aberto no artigo anterior será coberto com a redução das seguintes dotações do orçamento vigente: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02.04.00</w:t>
      </w:r>
      <w:r>
        <w:rPr>
          <w:rFonts w:cs="Arial" w:ascii="Arial" w:hAnsi="Arial"/>
          <w:b/>
          <w:color w:val="000000"/>
        </w:rPr>
        <w:t>– Departamento Educação, Cultura e Esporte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02.04.06-Coordenadoria de Ensino Fund.-NÃO FUNDEB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12.361.0020.2002- Manutenção das Atividades da Unidade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3.1.90.11-Vencimentos e vantagens fixas -Pessoal (ficha114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ução................ R$ 244.000,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02.04.00</w:t>
      </w:r>
      <w:r>
        <w:rPr>
          <w:rFonts w:cs="Arial" w:ascii="Arial" w:hAnsi="Arial"/>
          <w:b/>
          <w:color w:val="000000"/>
        </w:rPr>
        <w:t>– Departamento Educação, Cultura e Esporte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02.04.06-Coordenadoria de Ensino Fund.-NÃO FUNDEB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12.361.0020.2002- Manutenção das Atividades da Unidad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3.191.13-Obrigações Patronais- Intra-Orçamentaria (ficha 116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ução................ R$56.000,00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firstLine="141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Total da Redução.......................................R$ 300.000,00</w:t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Fica o Executivo Municipal autorizado a fazer, se necessário, ajustes na LDO e no PPA para o fim de incluir as alterações orçamentárias constantes desta lei.</w:t>
      </w:r>
    </w:p>
    <w:p>
      <w:pPr>
        <w:pStyle w:val="Normal"/>
        <w:ind w:firstLine="15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LIANA DOS SANTOS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ente, publique-se</w:t>
      </w:r>
    </w:p>
    <w:p>
      <w:pPr>
        <w:pStyle w:val="Normal"/>
        <w:spacing w:lineRule="auto" w:line="360"/>
        <w:ind w:firstLine="16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 xml:space="preserve">WILSON GRILLO </w:t>
      </w:r>
    </w:p>
    <w:p>
      <w:pPr>
        <w:pStyle w:val="Normal"/>
        <w:spacing w:lineRule="auto" w:line="360" w:before="0" w:after="160"/>
        <w:ind w:firstLine="1620"/>
        <w:rPr/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 xml:space="preserve">Governo e Infraestrutura 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EI N. 1314/2019</w:t>
    </w:r>
  </w:p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Publicada e registrada na data supra.</w:t>
    </w:r>
  </w:p>
  <w:p>
    <w:pPr>
      <w:pStyle w:val="Normal"/>
      <w:tabs>
        <w:tab w:val="clear" w:pos="708"/>
        <w:tab w:val="left" w:pos="970" w:leader="none"/>
      </w:tabs>
      <w:spacing w:before="0" w:after="160"/>
      <w:ind w:left="1416" w:hanging="0"/>
      <w:jc w:val="cen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592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before="0" w:after="160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97255" cy="969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1" r="-3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2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spacing w:before="0" w:after="160"/>
            <w:jc w:val="both"/>
            <w:rPr/>
          </w:pPr>
          <w:r>
            <w:rPr>
              <w:rFonts w:eastAsia="Calibri" w:cs="Calibri"/>
              <w:sz w:val="28"/>
            </w:rPr>
            <w:t xml:space="preserve">                                        </w:t>
          </w:r>
          <w:r>
            <w:rPr>
              <w:sz w:val="28"/>
            </w:rPr>
            <w:t>Estado de São Paulo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2"/>
    <w:rPr/>
  </w:style>
  <w:style w:type="character" w:styleId="TtuloChar">
    <w:name w:val="Título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Mwheadline">
    <w:name w:val="mw-headline"/>
    <w:basedOn w:val="Fontepargpadro2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5Char">
    <w:name w:val="Título 5 Char"/>
    <w:qFormat/>
    <w:rPr>
      <w:rFonts w:ascii="Calibri Light" w:hAnsi="Calibri Light" w:eastAsia="SimSun;宋体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SubttuloChar">
    <w:name w:val="Subtítulo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Arial" w:hAnsi="MS Sans Serif;Arial" w:cs="MS Sans Serif;Arial"/>
      <w:sz w:val="2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left="0" w:right="0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2">
    <w:name w:val="Corpo de texto 2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ind w:left="0" w:right="0" w:firstLine="2127"/>
      <w:jc w:val="both"/>
    </w:pPr>
    <w:rPr>
      <w:i/>
      <w:sz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5" w:after="160"/>
      <w:jc w:val="right"/>
    </w:pPr>
    <w:rPr>
      <w:rFonts w:ascii="Times New Roman" w:hAnsi="Times New Roman" w:cs="Times New Roman"/>
      <w:sz w:val="22"/>
      <w:szCs w:val="22"/>
      <w:lang w:bidi="pt-BR"/>
    </w:rPr>
  </w:style>
  <w:style w:type="paragraph" w:styleId="Citao">
    <w:name w:val="Citação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lineRule="auto" w:line="240" w:before="100" w:after="240"/>
      <w:ind w:left="720" w:right="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eastAsia="SimSun;宋体" w:cs="Times New Roman"/>
      <w:color w:val="1F4E79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2"/>
      <w:szCs w:val="22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...</dc:creator>
  <dc:description/>
  <cp:keywords/>
  <dc:language>en-US</dc:language>
  <cp:lastModifiedBy>pmrg</cp:lastModifiedBy>
  <cp:lastPrinted>2019-10-11T10:04:00Z</cp:lastPrinted>
  <dcterms:modified xsi:type="dcterms:W3CDTF">2019-10-11T13:11:00Z</dcterms:modified>
  <cp:revision>3</cp:revision>
  <dc:subject/>
  <dc:title>L  E  I   Nº   2  1  6  /  9  8  -  DE 09  DE JUNHO DE 1.998.</dc:title>
</cp:coreProperties>
</file>